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ieczęć wydziału merytorycznego)</w:t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1034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ykaz zamówień udzielonych na podstawie art. 4 pkt 8 Pz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w II półroczu 2013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mu udzielono zamó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nazwa-fir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es-siedzib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net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brutto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kwartalni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gencja Informacyjno-Promocyjna „Raport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siędza Wujka 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-397 Karków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619,0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skrzynek lęgowych i karm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Przetwórstwa Drewna „TAC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biersk 2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-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toreb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der – Upominki Reklamow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zemieślnicza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-100 Ś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4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słu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toreb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pocka Agencja Grafiki i Reklamy Światłocie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olna 5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420,6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rganizowanie wycieczki do zakopa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ółdzielnia Socjalna Tropem Przygod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ańska 1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81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ma dla pt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Ogrodniczo-Leśny Stanisław Wnę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onrada Wallenroda 57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96,00</w:t>
            </w:r>
          </w:p>
        </w:tc>
      </w:tr>
      <w:tr>
        <w:trPr>
          <w:trHeight w:val="26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czenie rannych zwier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ętokrzyskie Centrum Weterynarii Grabie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Ściegiennego 81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5-11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toreb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„Poligrafik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tokowa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7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13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ters Kluwer S.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rzyokopowa 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-20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Zakup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olters Kluwer S.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rzyokopowa 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-20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do wydru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or Press Art.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ielczarskiego 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1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dr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or Press Art. Sp. z o.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Ul. Mielczarskiego 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1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3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zestawów Eko na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bre Zabawki Biuro Rachunkow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Wałuszewska 24Y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T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łowackiego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6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2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gier i upomi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ebiorstwo Handlowo Usługowe MANI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Domaszowska 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2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materiałów papier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rtownia Artykułów papierniczych, Biurowych i Zabaw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olna 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1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rby na ra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eting Inwestment Gro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iedle Dywizjonu 303/PAW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871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amięci 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a Markt Pos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adomska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5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5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masko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 nd 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tur Śliw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Żniwna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7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3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pno zająca szar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spodarstwo Rolne Michał Rudz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rzedborska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070 Łopu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ąckowski Stanisła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amsonowicza 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56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87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worków i rekaw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olna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2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uch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OFEX Koruba Rom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ościuszki 52/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16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niosek - propozycja planu aglomeracji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ktor Kozłow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łowackiego 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6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9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90,11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siegarnia Świetokrzy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Jeziorańskiego 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3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4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30,00</w:t>
            </w:r>
          </w:p>
        </w:tc>
      </w:tr>
      <w:tr>
        <w:trPr>
          <w:trHeight w:val="18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żonk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andomierska 2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30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5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19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moc w przygotowaniu dokumentacji do wniosku o zmianę Aglomeracji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nika Wą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półdzielcza 3/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4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60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609,73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niosek – opracopwanie Planu Gospodarki Niskoemis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us Carbon Engineering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zlak 28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153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6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mont tablic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SKO-Projekt Krzysztof Waś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renadierów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13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01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ie I montaz tablicy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SKO-Projekt Krzysztof Waś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renadierów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13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65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.78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równaie i utwardzenie dojazdu do rezerw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andomierska 2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30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8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9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biegi pielęgnacyjne drzew pomników przyr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Projektowania i Urzadzania Zieleni oraz Prac Geologic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órnicza 12/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-76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86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spertyza drz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ercz An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Jarońskich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stojaków rowe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i Ślusarsko-Budowlane Anna Tom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órno 23A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008 Gó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65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4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T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łowackiego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6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2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biegi pielęgnacyjne drz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Projektowania i Urzadzania Zieleni oraz Prac Geologic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órnicza 12/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-76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.852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ministrowanie bazy d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Taźbier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zwedzka 4/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1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89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896,24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sługa nagłoś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trum Muzyczne VANA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Dębow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53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6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bezpieczenie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ętokrzyski Oddział Okręgowy Polskiego Czerwonego Krzyża,  25-501 Kielce, ul. Sienkiewicza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pobytu w pensjona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NSJONAT ŻRÓDEŁKO,  43-450 USTROŃ, ŹRÓDLANA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najem parkingu wielopoziom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ebiorstwo Usług Komunalnych Sp. z 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łoda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3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baneru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PORIUM P. ZAJDEL-CHMIELEWSKA - DRUKARNIA CYFGROWA INGA,   KIELCE, NISKA 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 do lesnego par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śny Parki Niespodzian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Zdrojowa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-450 Ustr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odblas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„Poligrafik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tokow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7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47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siegarnia Dobre Tanie Książ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ienkiewicza 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50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0,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rządził: Aneta, Boroń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: 08.01.2014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.............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yrektor Wydziału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agawel</dc:creator>
  <dc:description/>
  <dc:language>en-US</dc:language>
  <cp:lastModifiedBy>aboron</cp:lastModifiedBy>
  <cp:lastPrinted>2012-07-19T08:09:00Z</cp:lastPrinted>
  <dcterms:modified xsi:type="dcterms:W3CDTF">2014-01-09T14:10:00Z</dcterms:modified>
  <cp:revision>21</cp:revision>
  <dc:subject/>
  <dc:title>Załącznik nr 11</dc:title>
</cp:coreProperties>
</file>